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Viaggio oltre le Colonne d’Ercole e ritorno</w:t>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both"/>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reludio.</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Quando suono il tuo campanello, penso alla tanto attesa ascesa, che mi porterà da te e mi abbandono alla fiducia, chiudo il mondo alle mie spalle e la clessidra comincia a funzionare, la spirale del tempo a volteggiare.</w:t>
      </w:r>
    </w:p>
    <w:p>
      <w:pPr>
        <w:pStyle w:val="Normal"/>
        <w:jc w:val="both"/>
        <w:rPr>
          <w:rFonts w:ascii="Bookman Old Style" w:hAnsi="Bookman Old Style" w:cs="Bookman Old Style"/>
          <w:i/>
          <w:i/>
        </w:rPr>
      </w:pPr>
      <w:r>
        <w:rPr>
          <w:rFonts w:cs="Bookman Old Style" w:ascii="Bookman Old Style" w:hAnsi="Bookman Old Style"/>
          <w:i/>
        </w:rPr>
        <w:t>Il nostro lavoro si fa fitto, il tempo non si ferma; le due ore, tanto sospirate, volano via e, con tacito accordo, ci regaliamo gli ultimi dieci minuti.</w:t>
      </w:r>
    </w:p>
    <w:p>
      <w:pPr>
        <w:pStyle w:val="Normal"/>
        <w:jc w:val="both"/>
        <w:rPr>
          <w:rFonts w:ascii="Bookman Old Style" w:hAnsi="Bookman Old Style" w:cs="Bookman Old Style"/>
          <w:i/>
          <w:i/>
        </w:rPr>
      </w:pPr>
      <w:r>
        <w:rPr>
          <w:rFonts w:cs="Bookman Old Style" w:ascii="Bookman Old Style" w:hAnsi="Bookman Old Style"/>
          <w:i/>
        </w:rPr>
        <w:t>Sopraffatta dall’eros, mi abbandono alle mie fantasie: mentre tu mi abbracci mi sembra di sentire le tue mani sul mio viso, le mie labbra sfiorare le tue; i miei seni vorrebbero essere succhiati, la mia bocca vorrebbe chiudersi attorno al tuo sesso.</w:t>
      </w:r>
    </w:p>
    <w:p>
      <w:pPr>
        <w:pStyle w:val="Normal"/>
        <w:jc w:val="both"/>
        <w:rPr>
          <w:rFonts w:ascii="Bookman Old Style" w:hAnsi="Bookman Old Style" w:cs="Bookman Old Style"/>
          <w:i/>
          <w:i/>
        </w:rPr>
      </w:pPr>
      <w:r>
        <w:rPr>
          <w:rFonts w:cs="Bookman Old Style" w:ascii="Bookman Old Style" w:hAnsi="Bookman Old Style"/>
          <w:i/>
        </w:rPr>
        <w:t>In quei brevi momenti, fantasticamente, la mia Dea si trasforma in Puttana: desidera solo essere spogliata e baciata, desidera solo fare l’amore.</w:t>
      </w:r>
    </w:p>
    <w:p>
      <w:pPr>
        <w:pStyle w:val="Normal"/>
        <w:jc w:val="both"/>
        <w:rPr>
          <w:rFonts w:ascii="Bookman Old Style" w:hAnsi="Bookman Old Style" w:cs="Bookman Old Style"/>
          <w:i/>
          <w:i/>
        </w:rPr>
      </w:pPr>
      <w:r>
        <w:rPr>
          <w:rFonts w:cs="Bookman Old Style" w:ascii="Bookman Old Style" w:hAnsi="Bookman Old Style"/>
          <w:i/>
        </w:rPr>
        <w:t>Tutto si tinge di rosa, la felicità mi stringe: sono attimi belli, pieni, colmi di calore e di colori.</w:t>
      </w:r>
    </w:p>
    <w:p>
      <w:pPr>
        <w:pStyle w:val="Normal"/>
        <w:jc w:val="both"/>
        <w:rPr>
          <w:rFonts w:ascii="Bookman Old Style" w:hAnsi="Bookman Old Style" w:cs="Bookman Old Style"/>
          <w:i/>
          <w:i/>
        </w:rPr>
      </w:pPr>
      <w:r>
        <w:rPr>
          <w:rFonts w:cs="Bookman Old Style" w:ascii="Bookman Old Style" w:hAnsi="Bookman Old Style"/>
          <w:i/>
        </w:rPr>
        <w:t>Poi il tempo ci separa, sciogliendo quel nostro abbraccio e le mie fantasie.</w:t>
      </w:r>
    </w:p>
    <w:p>
      <w:pPr>
        <w:pStyle w:val="Normal"/>
        <w:jc w:val="both"/>
        <w:rPr/>
      </w:pPr>
      <w:r>
        <w:rPr>
          <w:rFonts w:cs="Bookman Old Style" w:ascii="Bookman Old Style" w:hAnsi="Bookman Old Style"/>
          <w:i/>
        </w:rPr>
        <w:t>L’ultima stretta, l’ultimo sguardo: il campanello suona, un’altra persona sta arrivando.</w:t>
      </w:r>
    </w:p>
    <w:p>
      <w:pPr>
        <w:pStyle w:val="Normal"/>
        <w:jc w:val="both"/>
        <w:rPr>
          <w:rFonts w:ascii="Bookman Old Style" w:hAnsi="Bookman Old Style" w:cs="Bookman Old Style"/>
          <w:i/>
          <w:i/>
        </w:rPr>
      </w:pPr>
      <w:r>
        <w:rPr>
          <w:rFonts w:cs="Bookman Old Style" w:ascii="Bookman Old Style" w:hAnsi="Bookman Old Style"/>
          <w:i/>
        </w:rPr>
        <w:t>Salgo in macchina e, in silenzio, percepisco la mia anima che si fa sentire, perché mi sbatte di qua e di là per trovare il sentiero giusto.</w:t>
      </w:r>
    </w:p>
    <w:p>
      <w:pPr>
        <w:pStyle w:val="Normal"/>
        <w:jc w:val="both"/>
        <w:rPr>
          <w:rFonts w:ascii="Bookman Old Style" w:hAnsi="Bookman Old Style" w:cs="Bookman Old Style"/>
          <w:i/>
          <w:i/>
        </w:rPr>
      </w:pPr>
      <w:r>
        <w:rPr>
          <w:rFonts w:cs="Bookman Old Style" w:ascii="Bookman Old Style" w:hAnsi="Bookman Old Style"/>
          <w:i/>
        </w:rPr>
        <w:t>Sprofondata nelle mie riflessioni, proseguo con speranza e fiducia i miei giorni fatti di momenti malinconici, gioiosi e, sempre meno, disperati.</w:t>
      </w:r>
    </w:p>
    <w:p>
      <w:pPr>
        <w:pStyle w:val="Normal"/>
        <w:jc w:val="both"/>
        <w:rPr>
          <w:rFonts w:ascii="Bookman Old Style" w:hAnsi="Bookman Old Style" w:cs="Bookman Old Style"/>
          <w:i/>
          <w:i/>
        </w:rPr>
      </w:pPr>
      <w:r>
        <w:rPr>
          <w:rFonts w:cs="Bookman Old Style" w:ascii="Bookman Old Style" w:hAnsi="Bookman Old Style"/>
          <w:i/>
        </w:rPr>
        <w:t>Il ricordo dei nostri dieci minuti, spesso mi accompagna, facendomi sentire privilegiata, facendomi sentire segretamente important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Questo biglietto me lo porta in seduta G. dopo circa tre anni di lavoro insieme.</w:t>
      </w:r>
    </w:p>
    <w:p>
      <w:pPr>
        <w:pStyle w:val="Normal"/>
        <w:jc w:val="both"/>
        <w:rPr>
          <w:rFonts w:ascii="Bookman Old Style" w:hAnsi="Bookman Old Style" w:cs="Bookman Old Style"/>
        </w:rPr>
      </w:pPr>
      <w:r>
        <w:rPr>
          <w:rFonts w:cs="Bookman Old Style" w:ascii="Bookman Old Style" w:hAnsi="Bookman Old Style"/>
        </w:rPr>
        <w:t>Testimonia un passaggio.</w:t>
      </w:r>
    </w:p>
    <w:p>
      <w:pPr>
        <w:pStyle w:val="Normal"/>
        <w:jc w:val="both"/>
        <w:rPr>
          <w:rFonts w:ascii="Bookman Old Style" w:hAnsi="Bookman Old Style" w:cs="Bookman Old Style"/>
        </w:rPr>
      </w:pPr>
      <w:r>
        <w:rPr>
          <w:rFonts w:cs="Bookman Old Style" w:ascii="Bookman Old Style" w:hAnsi="Bookman Old Style"/>
        </w:rPr>
        <w:t xml:space="preserve">Avevamo insieme visto erompere la dimensione amorosa nello spazio della seduta, avevamo esplorato insieme il senso transferale di quell’affiorare, ripercorrendo il suo doloroso rapporto con un padre etilista e pertanto amato di nascosto per non ferire il risentimento di sua madre. </w:t>
      </w:r>
    </w:p>
    <w:p>
      <w:pPr>
        <w:pStyle w:val="Normal"/>
        <w:jc w:val="both"/>
        <w:rPr/>
      </w:pPr>
      <w:r>
        <w:rPr>
          <w:rFonts w:cs="Bookman Old Style" w:ascii="Bookman Old Style" w:hAnsi="Bookman Old Style"/>
        </w:rPr>
        <w:t>Ora era giunto il momento di rispondere entrambi alla chiamata esigente di quelle emozioni, che resistevano ad ogni tentativo di interpretazione.</w:t>
      </w:r>
    </w:p>
    <w:p>
      <w:pPr>
        <w:pStyle w:val="Normal"/>
        <w:jc w:val="both"/>
        <w:rPr/>
      </w:pPr>
      <w:r>
        <w:rPr>
          <w:rFonts w:cs="Bookman Old Style" w:ascii="Bookman Old Style" w:hAnsi="Bookman Old Style"/>
        </w:rPr>
        <w:t>Erano quegli gli anni in cui stavo terminando il mio percorso analitico con Silvia Montefoschi e da lì a poco avrei cominciato un nuovo cammino con Alessandro Defilippi.</w:t>
      </w:r>
    </w:p>
    <w:p>
      <w:pPr>
        <w:pStyle w:val="Normal"/>
        <w:jc w:val="both"/>
        <w:rPr/>
      </w:pPr>
      <w:r>
        <w:rPr>
          <w:rFonts w:cs="Bookman Old Style" w:ascii="Bookman Old Style" w:hAnsi="Bookman Old Style"/>
        </w:rPr>
        <w:t>La lettura del dialogo fra Salomè e Jung, l’estate scorsa a Taviano, sotto la guida di Wilma, ha attivato in me risonanze profonde con questi eventi e con il pensiero maturato con i miei due analisti.</w:t>
      </w:r>
    </w:p>
    <w:p>
      <w:pPr>
        <w:pStyle w:val="Normal"/>
        <w:jc w:val="both"/>
        <w:rPr>
          <w:rFonts w:ascii="Bookman Old Style" w:hAnsi="Bookman Old Style" w:cs="Bookman Old Style"/>
        </w:rPr>
      </w:pPr>
      <w:r>
        <w:rPr>
          <w:rFonts w:cs="Bookman Old Style" w:ascii="Bookman Old Style" w:hAnsi="Bookman Old Style"/>
        </w:rPr>
        <w:t>Questa relazione è il tentativo di far convergere e mettere a fuoco quanto in me si è de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Gli ultimi dieci minuti.</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rPr>
        <w:t>Con G. abbiamo osato esplorare insieme le terre sconosciute che andavamo ad incontrare nel momento in cui accettammo di sostare sul confine: da una parte le rassicuranti e paterne regole del Setting, dall’altra le affascinanti e pericolose promesse di un’infrazione che prometteva nuove visioni e minacciava il caos di un materno indifferenziato, inconoscibile ed ingestibile.</w:t>
      </w:r>
    </w:p>
    <w:p>
      <w:pPr>
        <w:pStyle w:val="Normal"/>
        <w:jc w:val="both"/>
        <w:rPr/>
      </w:pPr>
      <w:r>
        <w:rPr>
          <w:rFonts w:cs="Bookman Old Style" w:ascii="Bookman Old Style" w:hAnsi="Bookman Old Style"/>
        </w:rPr>
        <w:t>Li chiamavamo “Gli ultimi 10 minuti” e concludevano le due ore di dialogo serrato ed emozionato che io e G. avevamo concordato per ogni seduta. La soglia su cui continuavamo a dialogare, ma sensa parole e nel nostro abbraccio, era simbolicamente e concretamente il luogo dove ci permettavamo di esplorare il nostro dirci oltre il già conosciuto.</w:t>
      </w:r>
    </w:p>
    <w:p>
      <w:pPr>
        <w:pStyle w:val="Normal"/>
        <w:jc w:val="both"/>
        <w:rPr>
          <w:rFonts w:ascii="Bookman Old Style" w:hAnsi="Bookman Old Style" w:cs="Bookman Old Style"/>
        </w:rPr>
      </w:pPr>
      <w:r>
        <w:rPr>
          <w:rFonts w:cs="Bookman Old Style" w:ascii="Bookman Old Style" w:hAnsi="Bookman Old Style"/>
        </w:rPr>
        <w:t>Il confine era dato dalla porta dello studio su cui sostavamo e che identificava spazialmente il dentro ed il fuori dal setting terapeutico, ma il confine era dato anche dal corpo che ora si faceva protagonista, sostando in quell’abbraccio e facendosi poi parola negli scritti di lei e nella seduta successiva.</w:t>
      </w:r>
    </w:p>
    <w:p>
      <w:pPr>
        <w:pStyle w:val="Normal"/>
        <w:jc w:val="both"/>
        <w:rPr>
          <w:rFonts w:ascii="Bookman Old Style" w:hAnsi="Bookman Old Style" w:cs="Bookman Old Style"/>
        </w:rPr>
      </w:pPr>
      <w:r>
        <w:rPr>
          <w:rFonts w:cs="Bookman Old Style" w:ascii="Bookman Old Style" w:hAnsi="Bookman Old Style"/>
        </w:rPr>
        <w:t xml:space="preserve">Un anno e mezzo è durata questa esplorazione condivisa, conducendoci a riconoscere nel qui ed ora del nostro rapporto le dinamiche nevrotiche sottese ai disturbi di G., ma portando anche me a contatto con aree altrettanto fragili e bisognose. </w:t>
      </w:r>
    </w:p>
    <w:p>
      <w:pPr>
        <w:pStyle w:val="Normal"/>
        <w:jc w:val="both"/>
        <w:rPr>
          <w:rFonts w:ascii="Bookman Old Style" w:hAnsi="Bookman Old Style" w:cs="Bookman Old Style"/>
        </w:rPr>
      </w:pPr>
      <w:r>
        <w:rPr>
          <w:rFonts w:cs="Bookman Old Style" w:ascii="Bookman Old Style" w:hAnsi="Bookman Old Style"/>
        </w:rPr>
        <w:t xml:space="preserve">Come andremo a scoprire nel discorso della Montefoschi, abbiamo a quel punto abbandonato la dimensione simbolica intesa come trasposizione del significato in un altrove o in un altro tempo, per andare a scoprire la realtà simbolica, ovvero il senso, del nostro esserci attuale, l’uno per l’altra, nel nostro pensiero e nel nostro corpo. Montefoschi scrive in </w:t>
      </w:r>
      <w:r>
        <w:rPr>
          <w:rFonts w:cs="Bookman Old Style" w:ascii="Bookman Old Style" w:hAnsi="Bookman Old Style"/>
          <w:i/>
        </w:rPr>
        <w:t>Al di là del tabù dell’incesto</w:t>
      </w:r>
      <w:r>
        <w:rPr>
          <w:rFonts w:cs="Bookman Old Style" w:ascii="Bookman Old Style" w:hAnsi="Bookman Old Style"/>
        </w:rPr>
        <w:t>: “La scoperta della irriducibiltà dell’aspetto corporeo della vita a puro supporto dello spirito, non può non essere accompagnata dalla scoperta della irriducibilità della presenza concreta dell’altro a pura funzione simbolica del rapporto di ciascuno con se stesso.” (1)</w:t>
      </w:r>
    </w:p>
    <w:p>
      <w:pPr>
        <w:pStyle w:val="Normal"/>
        <w:jc w:val="both"/>
        <w:rPr>
          <w:rFonts w:ascii="Bookman Old Style" w:hAnsi="Bookman Old Style" w:cs="Bookman Old Style"/>
        </w:rPr>
      </w:pPr>
      <w:r>
        <w:rPr>
          <w:rFonts w:cs="Bookman Old Style" w:ascii="Bookman Old Style" w:hAnsi="Bookman Old Style"/>
        </w:rPr>
        <w:t>Il nostro viaggio oltre le Colonne d’Ercole lo sintetizzo in quattro nuove consapevolezze che in quel tempo mi appuntai.</w:t>
      </w:r>
    </w:p>
    <w:p>
      <w:pPr>
        <w:pStyle w:val="Normal"/>
        <w:numPr>
          <w:ilvl w:val="0"/>
          <w:numId w:val="3"/>
        </w:numPr>
        <w:jc w:val="both"/>
        <w:rPr>
          <w:rFonts w:ascii="Bookman Old Style" w:hAnsi="Bookman Old Style" w:cs="Bookman Old Style"/>
        </w:rPr>
      </w:pPr>
      <w:r>
        <w:rPr>
          <w:rFonts w:cs="Bookman Old Style" w:ascii="Bookman Old Style" w:hAnsi="Bookman Old Style"/>
        </w:rPr>
        <w:t>La domanda di aiuto rivolta in psicoterapia è sempre una domanda d’amore.</w:t>
      </w:r>
    </w:p>
    <w:p>
      <w:pPr>
        <w:pStyle w:val="Normal"/>
        <w:numPr>
          <w:ilvl w:val="0"/>
          <w:numId w:val="3"/>
        </w:numPr>
        <w:jc w:val="both"/>
        <w:rPr>
          <w:rFonts w:ascii="Bookman Old Style" w:hAnsi="Bookman Old Style" w:cs="Bookman Old Style"/>
        </w:rPr>
      </w:pPr>
      <w:r>
        <w:rPr>
          <w:rFonts w:cs="Bookman Old Style" w:ascii="Bookman Old Style" w:hAnsi="Bookman Old Style"/>
        </w:rPr>
        <w:t>L’amore analitico, per non tradire l’Anima a cui ci si è votati, deve però farsi capace di resistere alla tentazione/desiderio di dare all’altro una risposta al bisogno di accudimento.</w:t>
      </w:r>
    </w:p>
    <w:p>
      <w:pPr>
        <w:pStyle w:val="Normal"/>
        <w:numPr>
          <w:ilvl w:val="0"/>
          <w:numId w:val="3"/>
        </w:numPr>
        <w:jc w:val="both"/>
        <w:rPr>
          <w:rFonts w:ascii="Bookman Old Style" w:hAnsi="Bookman Old Style" w:cs="Bookman Old Style"/>
        </w:rPr>
      </w:pPr>
      <w:r>
        <w:rPr>
          <w:rFonts w:cs="Bookman Old Style" w:ascii="Bookman Old Style" w:hAnsi="Bookman Old Style"/>
        </w:rPr>
        <w:t>Abbandonare la protezione dei confini istituzionalmente dati obbliga ciascuno a farsi responsabile in proprio della funzione riflessiva, cioè la capacità di contenere la pulsionalità volta allo scarico energetico per comprendere il senso evolutivo di quanto esperito.</w:t>
      </w:r>
    </w:p>
    <w:p>
      <w:pPr>
        <w:pStyle w:val="Normal"/>
        <w:numPr>
          <w:ilvl w:val="0"/>
          <w:numId w:val="3"/>
        </w:numPr>
        <w:jc w:val="both"/>
        <w:rPr>
          <w:rFonts w:ascii="Bookman Old Style" w:hAnsi="Bookman Old Style" w:cs="Bookman Old Style"/>
        </w:rPr>
      </w:pPr>
      <w:r>
        <w:rPr>
          <w:rFonts w:cs="Bookman Old Style" w:ascii="Bookman Old Style" w:hAnsi="Bookman Old Style"/>
        </w:rPr>
        <w:t>Fin dall’inizio la relazione analitica implica il Tradimento, ma si parte da un’asimmetria tra il paziente che deve rimanere fedele al terapeuta e quest’ultimo che fa dell’infedeltà il suo modo di operare, nella sequenza di rapporti che si alternano in quello stesso studio. Solo al termine del rapporto il terapeuta sarà chiamato, se si è lasciato interpellare dalla domanda amorosa dell’altro, a vivere il dolore dell’ultimo tradimento che il paziente compirà rompendo quel rapporto per riprodurlo nel Mondo. Mi viene allora da pensare che la psicoterapia sia, fondamentalmente, un’educazione reciproca al tradimento.</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b/>
          <w:b/>
          <w:sz w:val="28"/>
          <w:szCs w:val="28"/>
        </w:rPr>
      </w:pPr>
      <w:r>
        <w:rPr>
          <w:b/>
          <w:sz w:val="28"/>
          <w:szCs w:val="28"/>
        </w:rPr>
      </w:r>
    </w:p>
    <w:p>
      <w:pPr>
        <w:pStyle w:val="Normal"/>
        <w:rPr>
          <w:b/>
          <w:b/>
          <w:sz w:val="28"/>
          <w:szCs w:val="28"/>
        </w:rPr>
      </w:pPr>
      <w:r>
        <w:rPr>
          <w:b/>
          <w:sz w:val="28"/>
          <w:szCs w:val="28"/>
        </w:rPr>
        <w:t>Al di là del tabù dell’incesto.</w:t>
      </w:r>
    </w:p>
    <w:p>
      <w:pPr>
        <w:pStyle w:val="Normal"/>
        <w:jc w:val="both"/>
        <w:rPr>
          <w:b/>
          <w:b/>
          <w:sz w:val="28"/>
          <w:szCs w:val="28"/>
        </w:rPr>
      </w:pPr>
      <w:r>
        <w:rPr>
          <w:b/>
          <w:sz w:val="28"/>
          <w:szCs w:val="28"/>
        </w:rPr>
      </w:r>
    </w:p>
    <w:p>
      <w:pPr>
        <w:pStyle w:val="Normal"/>
        <w:jc w:val="both"/>
        <w:rPr>
          <w:b/>
          <w:b/>
        </w:rPr>
      </w:pPr>
      <w:r>
        <w:rPr>
          <w:b/>
        </w:rPr>
        <w:t>Il pensiero dialettico.</w:t>
      </w:r>
    </w:p>
    <w:p>
      <w:pPr>
        <w:pStyle w:val="Normal"/>
        <w:jc w:val="both"/>
        <w:rPr/>
      </w:pPr>
      <w:r>
        <w:rPr/>
        <w:t xml:space="preserve">L’esperienza vissuta ha trovato una rispondenza ed un possibile senso, per me, nel discorso che porta avanti Silvia Montefoschi nel suo quarto libro, </w:t>
      </w:r>
      <w:r>
        <w:rPr>
          <w:i/>
        </w:rPr>
        <w:t>Al di là del tabù dell’incesto</w:t>
      </w:r>
      <w:r>
        <w:rPr/>
        <w:t xml:space="preserve"> (1982) (1), dove sistematizza il suo pensiero attorno al concetto di “Dialettica”. Vi invito ad accogliere queste riflessioni tenendo presente il dialogo fra Salomè e Jung nel </w:t>
      </w:r>
      <w:r>
        <w:rPr>
          <w:i/>
        </w:rPr>
        <w:t xml:space="preserve">Libro Rosso </w:t>
      </w:r>
      <w:r>
        <w:rPr/>
        <w:t>(2010) (2), provando a rileggerlo come un riferimento alla scottante tematica dell’amore analitico: anche in questo caso mi colpiscono le continue assonanze fra il testo junghiano ed il pensiero della Montefoschi.</w:t>
      </w:r>
    </w:p>
    <w:p>
      <w:pPr>
        <w:pStyle w:val="Normal"/>
        <w:jc w:val="both"/>
        <w:rPr/>
      </w:pPr>
      <w:r>
        <w:rPr/>
      </w:r>
    </w:p>
    <w:p>
      <w:pPr>
        <w:pStyle w:val="Normal"/>
        <w:jc w:val="both"/>
        <w:rPr/>
      </w:pPr>
      <w:r>
        <w:rPr/>
        <w:t xml:space="preserve">La Dialettica era stata inizialmente analizzata, dalla Montefoschi, nel rapporto tra l’uno e l’altro, dove la radice di ogni nevrosi è vista nel rifiuto ad accogliere riflessivamente la disponibilità ad essere sia attivi che passivi nella relazione, aderendo così alla fissità dei ruoli che sanciscono inevitabilmente un dinamica fra un forte ed un debole. E’ questa la dimensione del rapporto </w:t>
      </w:r>
      <w:r>
        <w:rPr>
          <w:i/>
        </w:rPr>
        <w:t>interdipendente</w:t>
      </w:r>
      <w:r>
        <w:rPr/>
        <w:t xml:space="preserve">, che trova origine e fondamento nella modalità relazionale tra mamma e bambino: il loro bisogno reciproco fonda il senso del loro relazionarsi. Il possibile accesso alla dimensione </w:t>
      </w:r>
      <w:r>
        <w:rPr>
          <w:i/>
        </w:rPr>
        <w:t xml:space="preserve">intersoggettiva </w:t>
      </w:r>
      <w:r>
        <w:rPr/>
        <w:t>si scontra con l’angoscia di abbandono che inevitabilmente si scatena se uno dei due si sottrae alla propria bisognosità e, nel riconoscersi libero, lascia l’altro libero a sua volta di definirsi al di là del ruolo assunto. Proprio la memoria e l’esperienza di quel modello di rapporto amoroso, appreso fin dalla nascita con la propria madre, costituisce il limite che “chiude l’orizzonte della vita affettiva e conoscitiva dell’essere umano, e che a lui si costituisce come l’estremo limite del mondo, oltre il quale egli paventa la totale assenza di ogni punto di riferimento per riconoscersi e riconoscere l’esistente.” (3)</w:t>
      </w:r>
    </w:p>
    <w:p>
      <w:pPr>
        <w:pStyle w:val="Normal"/>
        <w:jc w:val="both"/>
        <w:rPr/>
      </w:pPr>
      <w:r>
        <w:rPr/>
      </w:r>
    </w:p>
    <w:p>
      <w:pPr>
        <w:pStyle w:val="Normal"/>
        <w:jc w:val="both"/>
        <w:rPr/>
      </w:pPr>
      <w:r>
        <w:rPr/>
        <w:t xml:space="preserve">La Dialettica verrà poi ritrovata dall’autrice nel rapporto di ciascuno con se stesso e con la società in cui vive. </w:t>
      </w:r>
    </w:p>
    <w:p>
      <w:pPr>
        <w:pStyle w:val="Normal"/>
        <w:jc w:val="both"/>
        <w:rPr/>
      </w:pPr>
      <w:r>
        <w:rPr/>
        <w:t xml:space="preserve">La comparsa nei sogni di continui riferimenti al tabù dell’incesto e alla sua infrazione indusse la Montefoschi a considerare che ad impedire la rottura del modello interdipendente, fondato sulla bisognosità reciproca, “non è tanto un </w:t>
      </w:r>
      <w:r>
        <w:rPr>
          <w:i/>
        </w:rPr>
        <w:t>non si può affettivo</w:t>
      </w:r>
      <w:r>
        <w:rPr/>
        <w:t xml:space="preserve">, quanto un </w:t>
      </w:r>
      <w:r>
        <w:rPr>
          <w:i/>
        </w:rPr>
        <w:t>non si deve giuridico</w:t>
      </w:r>
      <w:r>
        <w:rPr/>
        <w:t xml:space="preserve">” (1). </w:t>
      </w:r>
    </w:p>
    <w:p>
      <w:pPr>
        <w:pStyle w:val="Normal"/>
        <w:jc w:val="both"/>
        <w:rPr/>
      </w:pPr>
      <w:r>
        <w:rPr/>
        <w:t>La società è stata strutturata in base al modello edipico di famiglia, con una netta divisione dei ruoli rigidamente normata: madre e padre rispondono rispettivamente ai bisogni materiali e a quelli spirituali, mentre i figli devono rimanere nella bisognosità rispetto alla madre e nella sudditanza rispetto al padre.</w:t>
      </w:r>
    </w:p>
    <w:p>
      <w:pPr>
        <w:pStyle w:val="Normal"/>
        <w:jc w:val="both"/>
        <w:rPr/>
      </w:pPr>
      <w:r>
        <w:rPr/>
        <w:t>Infrangere il tabù dell’incesto implica allora il potersi rapportare alla pari con le figure genitoriali: come nel mito di Edipo la madre può diventare amante su un piano genitale/paritario ed il padre può essere ucciso nella sua dimensione regale per assumersi in prima persona la responsabilità del governo.</w:t>
      </w:r>
    </w:p>
    <w:p>
      <w:pPr>
        <w:pStyle w:val="Normal"/>
        <w:jc w:val="both"/>
        <w:rPr/>
      </w:pPr>
      <w:r>
        <w:rPr/>
        <w:t>Ecco dunque che il divieto ad infrangere quel tabù assume un significato nuovo ed evolutivamente fondamentale. La tappa che la famiglia edipica incarna è stata funzionale ad un primo procedere sul piano della coscienza: la divisione ha recuperato l’umano ad una dimensione ordinata e conoscibile, traendolo e proteggendolo dalla pulsionalità immediata, che impedisce l’accesso all’autocoscienza.</w:t>
      </w:r>
    </w:p>
    <w:p>
      <w:pPr>
        <w:pStyle w:val="Normal"/>
        <w:jc w:val="both"/>
        <w:rPr/>
      </w:pPr>
      <w:r>
        <w:rPr/>
        <w:t xml:space="preserve">In un procedere dialettico, però, il punto di arrivo di un processo diventa sfida e punto di partenza per una nuova evoluzione. Montefoschi vede nella tragedia di Edipo proprio il manifestarsi, ancora inconsapevole, di quel procedere all’infrazione del tabù dell’incesto, che oggi sta manifestandosi come nuovo simbolo e che ci spinge a superare non solo l’attuale ordine sociale, ma anche quello conoscitivo. </w:t>
      </w:r>
    </w:p>
    <w:p>
      <w:pPr>
        <w:pStyle w:val="Normal"/>
        <w:jc w:val="both"/>
        <w:rPr/>
      </w:pPr>
      <w:r>
        <w:rPr/>
      </w:r>
    </w:p>
    <w:p>
      <w:pPr>
        <w:pStyle w:val="Normal"/>
        <w:jc w:val="both"/>
        <w:rPr/>
      </w:pPr>
      <w:r>
        <w:rPr/>
        <w:t xml:space="preserve">Socialmente l’attuale strutturazione prevede una netta divisione tra Maschile e Femminile. In tal modo si impedisce all’Eros di trovare compimento e senso nella trasformazione del reale, riducendolo ad uno scarico pulsionale fine a se stesso e si sterilizza il Logos in una ossessiva ripetizione del già detto, mancandogli la spinta erotica vitale. La struttura sociale, secondo la Montefoschi, è finalizzata a mantenere un costante stato di bisognosità, necessario ad alimentare un consumo perenne e quindi a sostenere una produzione completamente sganciata dai bisogni reali, ma orientata solo ad un profitto crescente. In </w:t>
      </w:r>
      <w:r>
        <w:rPr>
          <w:i/>
        </w:rPr>
        <w:t>Oltre il confine della persona</w:t>
      </w:r>
      <w:r>
        <w:rPr/>
        <w:t xml:space="preserve"> (4) l’autrice sostiene il recupero del senso sociale della vita individuale: ogni percorso evolutivo può e deve, quindi, essere vissuto al di là del puro egoriferimento. </w:t>
      </w:r>
    </w:p>
    <w:p>
      <w:pPr>
        <w:pStyle w:val="Normal"/>
        <w:jc w:val="both"/>
        <w:rPr/>
      </w:pPr>
      <w:r>
        <w:rPr/>
      </w:r>
    </w:p>
    <w:p>
      <w:pPr>
        <w:pStyle w:val="Normal"/>
        <w:jc w:val="both"/>
        <w:rPr/>
      </w:pPr>
      <w:r>
        <w:rPr/>
        <w:t>Dal punto di vista della teoria della conoscenza si considera che il tabù dell’incesto ed il principio di non contraddizione arrivano a coincidere in un unico divieto.</w:t>
      </w:r>
    </w:p>
    <w:p>
      <w:pPr>
        <w:pStyle w:val="Normal"/>
        <w:jc w:val="both"/>
        <w:rPr/>
      </w:pPr>
      <w:r>
        <w:rPr/>
        <w:t xml:space="preserve">In </w:t>
      </w:r>
      <w:r>
        <w:rPr>
          <w:i/>
        </w:rPr>
        <w:t xml:space="preserve">Dialettica dell’inconscio </w:t>
      </w:r>
      <w:r>
        <w:rPr/>
        <w:t>(5)</w:t>
      </w:r>
      <w:r>
        <w:rPr>
          <w:i/>
        </w:rPr>
        <w:t xml:space="preserve"> </w:t>
      </w:r>
      <w:r>
        <w:rPr/>
        <w:t>viene approfondito il tema gnoseologico, considerando come l’ordine simbolico e l’ordine semantico rimangano rigidamente separati in una conoscenza oggettivante e non dialettica. Il segno serve a comunicare il conosciuto nella dimensione sociale, secondo il principio logico della non contraddizione, mentre il simbolo, ricco della sua ambivalenza, afferisce al sacro e al dialogo interiore con la propria dimensione inconscia. “Così l’individuo non può dare validità di conoscenza alla esperienza della propria contraddittorietà, perché gli viene meno l’intendimento simbolico, ovvero il significato ambivalente delle espressioni linguistiche, che gli consentirebbero di elaborarla, sul piano della coscienza, con espressioni adeguate a esprimerla nel mondo esterno. Così questa esperienza o non si fa, o resta muta e rinnegata come valore socialmente significativo, perché non trova luogo nell’ordine della coscienza sociale che è quello dei segni a significato univalente.” (1)</w:t>
      </w:r>
    </w:p>
    <w:p>
      <w:pPr>
        <w:pStyle w:val="Normal"/>
        <w:jc w:val="both"/>
        <w:rPr/>
      </w:pPr>
      <w:r>
        <w:rPr/>
      </w:r>
    </w:p>
    <w:p>
      <w:pPr>
        <w:pStyle w:val="Normal"/>
        <w:jc w:val="both"/>
        <w:rPr/>
      </w:pPr>
      <w:r>
        <w:rPr/>
        <w:t xml:space="preserve">La nuova umanità, che nascerà dall’infrazione del tabù, saprà realizzare una </w:t>
      </w:r>
      <w:r>
        <w:rPr>
          <w:i/>
        </w:rPr>
        <w:t>Società</w:t>
      </w:r>
      <w:r>
        <w:rPr/>
        <w:t xml:space="preserve"> in cui l’individuo ritrova la propria autonomia, cessando di essere muto ingranaggio di un’organizzazione produttiva ed un </w:t>
      </w:r>
      <w:r>
        <w:rPr>
          <w:i/>
        </w:rPr>
        <w:t>Sapere</w:t>
      </w:r>
      <w:r>
        <w:rPr/>
        <w:t xml:space="preserve"> in cui la Verità nasce dal continuo ed infinito manifestarsi dell’inconscio collettivo  in ogni singola persona, purchè sappia stare in relazione con se stessa e con l’altro.</w:t>
      </w:r>
    </w:p>
    <w:p>
      <w:pPr>
        <w:pStyle w:val="Normal"/>
        <w:jc w:val="both"/>
        <w:rPr>
          <w:b/>
          <w:b/>
        </w:rPr>
      </w:pPr>
      <w:r>
        <w:rPr>
          <w:b/>
        </w:rPr>
      </w:r>
    </w:p>
    <w:p>
      <w:pPr>
        <w:pStyle w:val="Normal"/>
        <w:jc w:val="both"/>
        <w:rPr>
          <w:b/>
          <w:b/>
        </w:rPr>
      </w:pPr>
      <w:r>
        <w:rPr>
          <w:b/>
        </w:rPr>
      </w:r>
    </w:p>
    <w:p>
      <w:pPr>
        <w:pStyle w:val="Normal"/>
        <w:jc w:val="both"/>
        <w:rPr>
          <w:b/>
          <w:b/>
        </w:rPr>
      </w:pPr>
      <w:r>
        <w:rPr>
          <w:b/>
        </w:rPr>
        <w:t>L’infrazione dell’ordine psicoanalitico.</w:t>
      </w:r>
    </w:p>
    <w:p>
      <w:pPr>
        <w:pStyle w:val="Normal"/>
        <w:jc w:val="both"/>
        <w:rPr/>
      </w:pPr>
      <w:r>
        <w:rPr/>
        <w:t xml:space="preserve">Il pensiero di Montefoschi comincia a farsi stringente e ci obbliga a considerare un ribaltamento paradigmatico dei nostri riferimenti conoscitivi, psicologici e sociali. </w:t>
      </w:r>
    </w:p>
    <w:p>
      <w:pPr>
        <w:pStyle w:val="Normal"/>
        <w:jc w:val="both"/>
        <w:rPr/>
      </w:pPr>
      <w:r>
        <w:rPr/>
        <w:t>Intanto viene rivista la usuale visione della dimensione corporea.</w:t>
      </w:r>
    </w:p>
    <w:p>
      <w:pPr>
        <w:pStyle w:val="Normal"/>
        <w:jc w:val="both"/>
        <w:rPr/>
      </w:pPr>
      <w:r>
        <w:rPr/>
        <w:t xml:space="preserve">Se posso riconoscere in me, nella mia individualità, la dimensione simbolica che si fa manifesta, anche la distinzione fra Corpo e Spirito viene meno. “Allora la forma che il corpo acquista, facendosi appunto </w:t>
      </w:r>
      <w:r>
        <w:rPr>
          <w:i/>
        </w:rPr>
        <w:t>corpo</w:t>
      </w:r>
      <w:r>
        <w:rPr/>
        <w:t>, quale espressione individuale dell’universalmente umano, è il corpo dello spirito. Ma non è soltanto il corpo che si fa spirito, nel momento in cui si supera l’egoriferimento, è anche, e direi piuttosto, lo spirito che si rivela essere corpo.” (1)</w:t>
      </w:r>
    </w:p>
    <w:p>
      <w:pPr>
        <w:pStyle w:val="Normal"/>
        <w:jc w:val="both"/>
        <w:rPr/>
      </w:pPr>
      <w:r>
        <w:rPr/>
      </w:r>
    </w:p>
    <w:p>
      <w:pPr>
        <w:pStyle w:val="Normal"/>
        <w:jc w:val="both"/>
        <w:rPr/>
      </w:pPr>
      <w:r>
        <w:rPr/>
        <w:t>Il corpo cessa così di essere il luogo del biologico, del pulsionale, dell’inconscio in quanto non coscientizzabile, ma diventa la dimensione reale dell’incontro con l’altro ed il tramite efficace per l’aprirsi del simbolico sul mondo. Rispetto alla centralità della dimensione corporea è suggestivo ricordare il riferimento della Montefoschi al mito di Maria, che si affaccia come simbolo onirico nei suoi percorsi: ritroveremo nel Libro Rosso la sconvolgente rivelazione di Salomè a Jung, in cui si dichiara che sono entrambi figli di Maria!</w:t>
      </w:r>
    </w:p>
    <w:p>
      <w:pPr>
        <w:pStyle w:val="Normal"/>
        <w:jc w:val="both"/>
        <w:rPr/>
      </w:pPr>
      <w:r>
        <w:rPr/>
        <w:t>Per Montefoschi, Maria ha incarnato il Femminile che, superato l’egoriferimento, può farsi fecondare dallo spirito e al contempo può fecondare il Mondo con il frutto del suo grembo, Cristo. La diade Maria/Cristo è quindi, per l’autrice, una sola persona nella dinamica del ricevere e del dare, al di là del proprio particolare, per farsi disponibile al discorso universale.</w:t>
      </w:r>
    </w:p>
    <w:p>
      <w:pPr>
        <w:pStyle w:val="Normal"/>
        <w:jc w:val="both"/>
        <w:rPr/>
      </w:pPr>
      <w:r>
        <w:rPr/>
        <w:t>Queste due figure ci richiamano fortemente alla dimensione corporea: Maria accoglie nel corpo il messaggio universale e Cristo è il Dio che si incarna; alla fine del proprio cammino Maria verrà assunta in cielo nella sua dimensione corporale e Cristo risorgerà nel corpo.</w:t>
      </w:r>
    </w:p>
    <w:p>
      <w:pPr>
        <w:pStyle w:val="Normal"/>
        <w:jc w:val="both"/>
        <w:rPr/>
      </w:pPr>
      <w:r>
        <w:rPr/>
      </w:r>
    </w:p>
    <w:p>
      <w:pPr>
        <w:pStyle w:val="Normal"/>
        <w:jc w:val="both"/>
        <w:rPr/>
      </w:pPr>
      <w:r>
        <w:rPr/>
        <w:t>Andare oltre il tabù dell’incesto implica, per Montefoschi, una rilettura critica radicale anche  dell’ordine psicoanalitico.</w:t>
      </w:r>
    </w:p>
    <w:p>
      <w:pPr>
        <w:pStyle w:val="Normal"/>
        <w:jc w:val="both"/>
        <w:rPr/>
      </w:pPr>
      <w:r>
        <w:rPr/>
        <w:t>La relazione psicoterapeutica non viene più letta come uno sforzo unilaterale del terapeuta per condurre il paziente a superare i propri limiti ed il centro di interesse della relazione si va a collocare tra l’uno e l’altro del discorso.</w:t>
      </w:r>
    </w:p>
    <w:p>
      <w:pPr>
        <w:pStyle w:val="Normal"/>
        <w:jc w:val="both"/>
        <w:rPr/>
      </w:pPr>
      <w:r>
        <w:rPr/>
        <w:t>Ma esattamente cosa si va ad incontrare, allora, nel dialogare con l’altro? Per Montefoschi l’interlocutore cui ciascuno si riferisce è Dio. Non il Dio nell’alto dei cieli della cultura ebraica, ma il Dio che sentiamo parlare in noi e che diventa dapprima il nostro Sé privato, per poi rivelarsi come presenza simbolicamente efficace nella relazione infinita con l’altro, che continuamente mi affaccia su nuovi orizzonti di senso.</w:t>
      </w:r>
    </w:p>
    <w:p>
      <w:pPr>
        <w:pStyle w:val="Normal"/>
        <w:jc w:val="both"/>
        <w:rPr/>
      </w:pPr>
      <w:r>
        <w:rPr/>
        <w:t>Se Dio cessa di essere una presenza ipostatizzata in un al di là metafisico, Egli urge in me con la potenza di Eros e allora il rapporto psicoanalitico non può che diventare un dialogo d’amore tra i due della relazione che continuamente insegue e disvela l’alterità che entrambi ora possono liberamente essere.</w:t>
      </w:r>
    </w:p>
    <w:p>
      <w:pPr>
        <w:pStyle w:val="Normal"/>
        <w:jc w:val="both"/>
        <w:rPr/>
      </w:pPr>
      <w:r>
        <w:rPr/>
        <w:t>La psicoanalisi diventa pertanto un processo di trasformazione reciproca: “Nel rapporto analitico non è in gioco solamente la salvezza o meno del paziente: è di entrambi che si tratta, perché nessuno si salva da solo.” (1)</w:t>
      </w:r>
    </w:p>
    <w:p>
      <w:pPr>
        <w:pStyle w:val="Normal"/>
        <w:jc w:val="both"/>
        <w:rPr/>
      </w:pPr>
      <w:r>
        <w:rPr/>
        <w:t>Alla luce di questa rivoluzione e affinchè il metodo rimanga coerente alla teoria occorre rivedere alcuni elementi tecnici, dati per lo più come scontati all’interno della cultura psicoanalitica.</w:t>
      </w:r>
    </w:p>
    <w:p>
      <w:pPr>
        <w:pStyle w:val="Normal"/>
        <w:numPr>
          <w:ilvl w:val="0"/>
          <w:numId w:val="2"/>
        </w:numPr>
        <w:jc w:val="both"/>
        <w:rPr/>
      </w:pPr>
      <w:r>
        <w:rPr/>
        <w:t>Il vis a vis soppianta il lettino, proprio perché l’intersoggettività implica che i due rimangano costantemente in dialogo con se stessi e in dialogo tra di loro come soggetti presenti nella realtà del qui ed ora: è la dimensione riflessiva che permette l’accesso al simbolico, non l’abbandono all’irruzione dell’inconscio.</w:t>
      </w:r>
    </w:p>
    <w:p>
      <w:pPr>
        <w:pStyle w:val="Normal"/>
        <w:numPr>
          <w:ilvl w:val="0"/>
          <w:numId w:val="2"/>
        </w:numPr>
        <w:jc w:val="both"/>
        <w:rPr/>
      </w:pPr>
      <w:r>
        <w:rPr/>
        <w:t>Se il processo è realmente duale allora il terapeuta non può celare i propri vissuti e le proprie emozioni, in quanto sostanziali per il processo in corso. Allo stesso modo, la vita privata di entrambi ha da essere condivisa con la massima trasparenza, perché in gioco non vi è più una problematica parziale come la vita infantile del paziente proiettata sul terapeuta, ma la problematica universale dell’umano che si sta dicendo nel dialogo dei due: ogni elemento esistenziale, quindi, interno o esterno alla seduta, ha un’importanza fondamentale.</w:t>
      </w:r>
    </w:p>
    <w:p>
      <w:pPr>
        <w:pStyle w:val="Normal"/>
        <w:numPr>
          <w:ilvl w:val="0"/>
          <w:numId w:val="2"/>
        </w:numPr>
        <w:jc w:val="both"/>
        <w:rPr/>
      </w:pPr>
      <w:r>
        <w:rPr/>
        <w:t>D’altro canto “…per coloro che si impegnano nel processo di individuazione, fare l’analista non è una professione, bensì l’espressione della loro progressiva trasformazione, la quale ha come legge inderogabile la coerenza tra teoria, prassi e vita, ovvero tra vita, prassi e teoria…” (1)</w:t>
      </w:r>
    </w:p>
    <w:p>
      <w:pPr>
        <w:pStyle w:val="Normal"/>
        <w:numPr>
          <w:ilvl w:val="0"/>
          <w:numId w:val="2"/>
        </w:numPr>
        <w:jc w:val="both"/>
        <w:rPr/>
      </w:pPr>
      <w:r>
        <w:rPr/>
        <w:t>Naturalmente l’analista è chiamato a porre in gioco il proprio Sé, e non il proprio Io, facendosi consapevole degli elementi egoici che possono interferire con il processo in corso.</w:t>
      </w:r>
    </w:p>
    <w:p>
      <w:pPr>
        <w:pStyle w:val="Normal"/>
        <w:numPr>
          <w:ilvl w:val="0"/>
          <w:numId w:val="2"/>
        </w:numPr>
        <w:jc w:val="both"/>
        <w:rPr/>
      </w:pPr>
      <w:r>
        <w:rPr/>
        <w:t>La dimensione transpersonale, che si cerca continuamente, permette altresì di procedere all’infrazione di un altro vero e proprio tabù psicoanalitico: l’analisi dei propri figli o dei propri genitori. “Fare l’analisi con il proprio figlio (o parente in genere) non solo non è un illecito, ma è, viceversa, una testimonianza dell’impegno ad operare in questa direzione e anche un tentativo di mettere in atto la finalità che lo stesso lavoro analitico propone: la modificazione del modo di rapportarsi umano, dalla interdipendenza alla intersoggettività, al di fuori di qualsiasi istituzionalizzazione di rapporto…” (1).</w:t>
      </w:r>
    </w:p>
    <w:p>
      <w:pPr>
        <w:pStyle w:val="Normal"/>
        <w:numPr>
          <w:ilvl w:val="0"/>
          <w:numId w:val="2"/>
        </w:numPr>
        <w:jc w:val="both"/>
        <w:rPr/>
      </w:pPr>
      <w:r>
        <w:rPr/>
        <w:t>Il transfert non viene più letto come la trasposizione di un contenuto inconscio nella relazione attuale, ma viene elaborato dialetticamente all’interno del discorso che tra i due della relazione si produce. Quindi “…la trasformazione non avviene se si parla ad un terzo di un rapporto duale che con lui non si dà, ma si dà altrove, in quanto quel che ci  trasforma, da oggetti in soggetti della nostra esistenza, è proprio il fare della dinamica relazionale, in cui si è calati con l’Altro…” (1).</w:t>
      </w:r>
    </w:p>
    <w:p>
      <w:pPr>
        <w:pStyle w:val="Normal"/>
        <w:jc w:val="both"/>
        <w:rPr/>
      </w:pPr>
      <w:r>
        <w:rPr/>
      </w:r>
    </w:p>
    <w:p>
      <w:pPr>
        <w:pStyle w:val="Normal"/>
        <w:jc w:val="both"/>
        <w:rPr/>
      </w:pPr>
      <w:r>
        <w:rPr/>
        <w:t>Naturalmente la completa rinuncia al proprio ruolo istituzionale da parte dell’analista lo espone al rischio di non riuscire a reggere egli stesso la distanza riflessiva, che sola permette una relazione autenticamente intersoggettiva. In questo caso è spesso il paziente che sente di voler interrompere quella loro relazione per cercare altrove lo spazio idoneo a completare il cammino intrapreso: sarà questo un fallimento per entrambi del loro tentativo.</w:t>
      </w:r>
    </w:p>
    <w:p>
      <w:pPr>
        <w:pStyle w:val="Normal"/>
        <w:jc w:val="both"/>
        <w:rPr/>
      </w:pPr>
      <w:r>
        <w:rPr/>
        <w:t>Se invece il processo non si interrompe allora l’esigenza intersoggettiva tra i due andrà a travolgere il limite del rapporto che ne ha pemesso il sorgere e, paradossalmente, sarà quello il momento in cui i due della relazione analitica si dovranno lasciare per portare in altre relazioni il frutto del cammino percorso insieme.</w:t>
      </w:r>
    </w:p>
    <w:p>
      <w:pPr>
        <w:pStyle w:val="Normal"/>
        <w:jc w:val="both"/>
        <w:rPr/>
      </w:pPr>
      <w:r>
        <w:rPr/>
      </w:r>
    </w:p>
    <w:p>
      <w:pPr>
        <w:pStyle w:val="Normal"/>
        <w:jc w:val="both"/>
        <w:rPr/>
      </w:pPr>
      <w:r>
        <w:rPr/>
        <w:t>Appare chiaro che la proposta montefoschiana, teorizzando la necessità di infrangere simbolicamente il tabù dell’incesto, sposta l’esperienza psicoanalitica da un piano tecnico e curativo, comunque focalizzato sulla domanda del paziente, ad una dimensione trasformativa universale, in qualche modo profondamente spirituale.</w:t>
      </w:r>
    </w:p>
    <w:p>
      <w:pPr>
        <w:pStyle w:val="Normal"/>
        <w:jc w:val="both"/>
        <w:rPr/>
      </w:pPr>
      <w:r>
        <w:rPr/>
        <w:t>Al termine del suo scritto è lei stessa a chiedersi: “Ma che cosa consente all’uomo, al singolo uomo, di portare il peso di una così immane responsabilità come quella del destino dell’intera umanità e dell’intero universo? E chi gli dà il coraggio di confrontarsi con l’immensità, sostenendo la paura di perdersi negli abissi dello spazio?” (1)</w:t>
      </w:r>
    </w:p>
    <w:p>
      <w:pPr>
        <w:pStyle w:val="Normal"/>
        <w:jc w:val="both"/>
        <w:rPr/>
      </w:pPr>
      <w:r>
        <w:rPr/>
        <w:t>Accanto al Sé, che in noi si incarna, c’è pur sempre un Io con i suoi dubbi, le sue paure, i suoi bisogni; questo Io, che non può che amare entro il limite della sua vita personale, patirà le mille ferite che l’incontro con l’Altro causerà proprio nella ricerca della libertà reciproca.</w:t>
      </w:r>
    </w:p>
    <w:p>
      <w:pPr>
        <w:pStyle w:val="Normal"/>
        <w:jc w:val="both"/>
        <w:rPr/>
      </w:pPr>
      <w:r>
        <w:rPr/>
        <w:t xml:space="preserve">La risposta a questi dubbi non può che essere parziale ed interlocutoria. In Montefoschi si declina nel riferimento ad una totalità che trascende e comprende l’umano, un valore universale che, parafrasando quanto detto da Jung in </w:t>
      </w:r>
      <w:r>
        <w:rPr>
          <w:i/>
        </w:rPr>
        <w:t>Risposta a Giobbe</w:t>
      </w:r>
      <w:r>
        <w:rPr/>
        <w:t>, “…vive in lui e la cui forma non ha frontiere riconoscibili, che lo racchiude da ogni lato, profondo come le fondamenta della terra e spazioso come l’immensità del cielo.” (6)</w:t>
      </w:r>
    </w:p>
    <w:p>
      <w:pPr>
        <w:pStyle w:val="Normal"/>
        <w:jc w:val="both"/>
        <w:rPr/>
      </w:pPr>
      <w:r>
        <w:rPr/>
        <w:t>Per lei questa dimensione transpersonale va in gran parte a coincidere con l’amore che ci lega l’un l’altro, attraversandoci: vedo qui una forte e suggestiva risonanza con la sfida ad amarla che Salome porta ad uno spaventato Jung. In questa dimensione amorosa, spogliata dall’egoriferimento che la condannerebbe a rispondere ai propri bisogni, il corpo diventa il tramite, insieme reale e simbolico, di tale corrente amorosa.</w:t>
      </w:r>
    </w:p>
    <w:p>
      <w:pPr>
        <w:pStyle w:val="Normal"/>
        <w:jc w:val="both"/>
        <w:rPr/>
      </w:pPr>
      <w:r>
        <w:rPr/>
        <w:t>“</w:t>
      </w:r>
      <w:r>
        <w:rPr/>
        <w:t>In questo stesso istante, allora, il corpo di ciascuno si fa sacro, perché viene riconosciuto come il luogo ed il momento in cui prende concretezza l’essere universale, e quindi come la forma concreta dello spirito: il corpo di Dio.</w:t>
      </w:r>
    </w:p>
    <w:p>
      <w:pPr>
        <w:pStyle w:val="Normal"/>
        <w:jc w:val="both"/>
        <w:rPr/>
      </w:pPr>
      <w:r>
        <w:rPr/>
        <w:t xml:space="preserve">E se un corpo si fa sacro, nessuna altro corpo può unirsi ad esso se non si fa sacro anch’esso, se non si fa cioè corpo che parla e che, per incontrarsi con la parola altrui, non ha in quel momento altra modalità di dirsi se non l’abbraccio. […] Al di fuori di questo ambito sacro la conoscenza senza amore è vuota e l’amore senza conoscenza è cieco.” (1) </w:t>
      </w:r>
    </w:p>
    <w:p>
      <w:pPr>
        <w:pStyle w:val="Normal"/>
        <w:jc w:val="both"/>
        <w:rPr/>
      </w:pPr>
      <w:r>
        <w:rPr/>
        <w:t>Elia e la sua figlia cieca sembrano la perfetta rappresentazione di queste parole e il mio abbraccio con G. ha qui trovato il suo senso.</w:t>
      </w:r>
    </w:p>
    <w:p>
      <w:pPr>
        <w:pStyle w:val="Normal"/>
        <w:jc w:val="both"/>
        <w:rPr/>
      </w:pPr>
      <w:r>
        <w:rPr/>
      </w:r>
    </w:p>
    <w:p>
      <w:pPr>
        <w:pStyle w:val="Normal"/>
        <w:jc w:val="both"/>
        <w:rPr>
          <w:b/>
          <w:b/>
          <w:sz w:val="28"/>
          <w:szCs w:val="28"/>
        </w:rPr>
      </w:pPr>
      <w:r>
        <w:rPr>
          <w:b/>
          <w:sz w:val="28"/>
          <w:szCs w:val="28"/>
        </w:rPr>
        <w:t>Pagare il prezzo all’Ombra.</w:t>
      </w:r>
    </w:p>
    <w:p>
      <w:pPr>
        <w:pStyle w:val="Normal"/>
        <w:jc w:val="both"/>
        <w:rPr>
          <w:b/>
          <w:b/>
          <w:sz w:val="28"/>
          <w:szCs w:val="28"/>
        </w:rPr>
      </w:pPr>
      <w:r>
        <w:rPr>
          <w:b/>
          <w:sz w:val="28"/>
          <w:szCs w:val="28"/>
        </w:rPr>
      </w:r>
    </w:p>
    <w:p>
      <w:pPr>
        <w:pStyle w:val="Normal"/>
        <w:jc w:val="both"/>
        <w:rPr>
          <w:b/>
          <w:b/>
        </w:rPr>
      </w:pPr>
      <w:r>
        <w:rPr>
          <w:b/>
        </w:rPr>
        <w:t>La verifica personale.</w:t>
      </w:r>
    </w:p>
    <w:p>
      <w:pPr>
        <w:pStyle w:val="Normal"/>
        <w:jc w:val="both"/>
        <w:rPr/>
      </w:pPr>
      <w:r>
        <w:rPr/>
        <w:t>Con G. la fatica reciproca è stata tanta, ma il percorso ha condotto entrambi alla gioia di scoprirci più liberi e trasformati.</w:t>
      </w:r>
    </w:p>
    <w:p>
      <w:pPr>
        <w:pStyle w:val="Normal"/>
        <w:jc w:val="both"/>
        <w:rPr/>
      </w:pPr>
      <w:r>
        <w:rPr/>
        <w:t>Non sempre è andata così.</w:t>
      </w:r>
    </w:p>
    <w:p>
      <w:pPr>
        <w:pStyle w:val="Normal"/>
        <w:jc w:val="both"/>
        <w:rPr/>
      </w:pPr>
      <w:r>
        <w:rPr/>
        <w:t xml:space="preserve">Altri incontri, altre aperture hanno condotto alla rottura del rapporto e ad un dolore che fatica a passare. </w:t>
      </w:r>
    </w:p>
    <w:p>
      <w:pPr>
        <w:pStyle w:val="Normal"/>
        <w:jc w:val="both"/>
        <w:rPr/>
      </w:pPr>
      <w:r>
        <w:rPr/>
        <w:t>Fu proprio in seguito ad alcuni rapporti analitici infranti sugli scogli di un’apertura non riuscita, che iniziai il mio secondo percorso d’analisi, con Alessandro Defilippi.</w:t>
      </w:r>
    </w:p>
    <w:p>
      <w:pPr>
        <w:pStyle w:val="Normal"/>
        <w:jc w:val="both"/>
        <w:rPr/>
      </w:pPr>
      <w:r>
        <w:rPr/>
        <w:t>Il cammino con lui mi ha condotto ad esplorare le zone d’ombra che lo sguardo apollineo di Montefoschi, complice la mia struttura di personalità, non mi aveva permesso di vedere.</w:t>
      </w:r>
    </w:p>
    <w:p>
      <w:pPr>
        <w:pStyle w:val="Normal"/>
        <w:jc w:val="both"/>
        <w:rPr/>
      </w:pPr>
      <w:r>
        <w:rPr/>
        <w:t>Con Defilippi ho faticosamente preso contatto con quello che lui amava definire “il prezzo da pagare all’Ombra”.</w:t>
      </w:r>
    </w:p>
    <w:p>
      <w:pPr>
        <w:pStyle w:val="Normal"/>
        <w:jc w:val="both"/>
        <w:rPr/>
      </w:pPr>
      <w:r>
        <w:rPr/>
        <w:t>A distanza di anni ormai da quei tempi, continuo a vivere l’incontro psicoterapeutico come una ricerca d’amore ed una sfida a superare ogni volta il proprio egoriferimento, ma ora ho imparato che  quel navigare in acque ogni volta sconosciute, non può prescindere dalla conoscenza di alcuni rischi molto specifici.</w:t>
      </w:r>
    </w:p>
    <w:p>
      <w:pPr>
        <w:pStyle w:val="Normal"/>
        <w:jc w:val="both"/>
        <w:rPr/>
      </w:pPr>
      <w:r>
        <w:rPr/>
      </w:r>
    </w:p>
    <w:p>
      <w:pPr>
        <w:pStyle w:val="Normal"/>
        <w:jc w:val="both"/>
        <w:rPr>
          <w:b/>
          <w:b/>
        </w:rPr>
      </w:pPr>
      <w:r>
        <w:rPr>
          <w:b/>
        </w:rPr>
        <w:t>Il trauma sessuale infantile.</w:t>
      </w:r>
    </w:p>
    <w:p>
      <w:pPr>
        <w:pStyle w:val="Normal"/>
        <w:jc w:val="both"/>
        <w:rPr/>
      </w:pPr>
      <w:r>
        <w:rPr/>
        <w:t>Nella mia esperienza si è fatta chiara la delicatezza del rapporto con le donne che hanno verosimilmente subito un abuso sessuale infantile.</w:t>
      </w:r>
    </w:p>
    <w:p>
      <w:pPr>
        <w:pStyle w:val="Normal"/>
        <w:jc w:val="both"/>
        <w:rPr/>
      </w:pPr>
      <w:r>
        <w:rPr/>
        <w:t xml:space="preserve">In tutti questi casi ho potuto verificare,  che, come descritto anche in letteratura, ad un certo punto si attiva nella paziente un desiderio molto forte di portare il rapporto sul piano dell’agito sessuale, o almeno di ottenere una prova concreta del coinvolgimento emotivo del terapeuta. </w:t>
      </w:r>
    </w:p>
    <w:p>
      <w:pPr>
        <w:pStyle w:val="Normal"/>
        <w:jc w:val="both"/>
        <w:rPr/>
      </w:pPr>
      <w:r>
        <w:rPr/>
        <w:t xml:space="preserve">Il mio entusiastico aderire alla proposta della Montefoschi, mi portò a considerare quegli agiti come la richiesta, ancora inconsapevole, di trasformare il rapporto e renderlo finalmente intersoggettivo. Come terapeuta mi resi pertanto disponibile ad uscire dalle sicurezze del ruolo per coinvolgermi su un piano paritario, cosa che ha ovviamente rappresentato una rinuncia alla quiete emotiva che il setting mi garantiva. Ero certo che anche la paziente mi avrebbe seguito, accollandosi in prima persona lo sforzo e la responsabilità di reggere la tensione erotica al fine di poter fare del nostro rapporto la scoperta di una radicalmente nuova possibilità di stare al mondo. Al contrario ho dovuto scoprire tutte le volte che il movimento della paziente era volto a recuperare in modo più solido una posizione di sottomissione infantile e quindi di quiete energetica: dietro alle proposte sessuali o affettive c’era sempre la ricerca di un padre forte che le contenesse con il proprio NO, ritrovando così la pace. </w:t>
      </w:r>
    </w:p>
    <w:p>
      <w:pPr>
        <w:pStyle w:val="Normal"/>
        <w:jc w:val="both"/>
        <w:rPr/>
      </w:pPr>
      <w:r>
        <w:rPr/>
        <w:t>Proprio al dispiegarsi di questa dinamica la capacità di dialogo si interrompeva e niente di quanto detto veniva più recepito.</w:t>
      </w:r>
    </w:p>
    <w:p>
      <w:pPr>
        <w:pStyle w:val="Normal"/>
        <w:jc w:val="both"/>
        <w:rPr/>
      </w:pPr>
      <w:r>
        <w:rPr/>
        <w:t>Il mio rifiuto di assumermi il compito di dare unilateralmente un limite, per richiamarle ad una capacità simbolica autonoma, si è regolarmente infranto su un agito della paziente finalizzato a far intervenire un’autorità esterna a noi e recuperare così, nel senso di colpa verso se stesse e nella rabbia verso di me, un ristabilimento delle distinzioni e dei ruoli. La figura d’autorità è spesso stata quella del compagno o marito, in un caso quella di un altro psicoterapeuta consultato a mia insaputa: in entrambi i casi sono facilmente immaginabili gli esiti con conseguente rottura del rapporto.</w:t>
      </w:r>
    </w:p>
    <w:p>
      <w:pPr>
        <w:pStyle w:val="Normal"/>
        <w:jc w:val="both"/>
        <w:rPr/>
      </w:pPr>
      <w:r>
        <w:rPr/>
        <w:t>Mi sono convinto che l’esperienza infantile dell’abuso ha un potere particolarmente profondo nel condannare la persona al ruolo di oggetto del desiderio altrui. Anche la storia di vita successiva ci propone spesso una donna adulta che torna spesso a viversi nel ruolo di vittima, di colei che subisce e non agisce. La ferita dell’abuso, probabilmente per la dimensione somatica del trauma, impedisce alla donna di percepirsi capace di dire No e di dire SI, accedendo al proprio desiderio, alla propria libertà, alla propria capacità di amare: l’unica via di uscita sembra essere l’evitamento di ogni relazione autentica, salvo  poi riprovarci nel rapporto d’analisi, dove nasce la speranza di essere sì oggetto del desiderio altrui, ma stavolta di un soggetto finalmente buono che permetta di trovare riposo nel ruolo di bambina un tempo violato.</w:t>
      </w:r>
    </w:p>
    <w:p>
      <w:pPr>
        <w:pStyle w:val="Normal"/>
        <w:jc w:val="both"/>
        <w:rPr/>
      </w:pPr>
      <w:r>
        <w:rPr/>
        <w:t>Il sogno di una mia paziente ben illustra il pericoloso equivoco in cui caddi.</w:t>
      </w:r>
    </w:p>
    <w:p>
      <w:pPr>
        <w:pStyle w:val="Normal"/>
        <w:jc w:val="both"/>
        <w:rPr/>
      </w:pPr>
      <w:r>
        <w:rPr>
          <w:i/>
        </w:rPr>
        <w:t>Sono a letto con un uomo che mi dorme accanto. Sento rumori in casa e capisco che sono entrati dei ladri. Fingo allora di fare sesso con l’uomo, ma penso: “Non devono capire che faccio così per svegliarlo!”</w:t>
      </w:r>
    </w:p>
    <w:p>
      <w:pPr>
        <w:pStyle w:val="Normal"/>
        <w:jc w:val="both"/>
        <w:rPr/>
      </w:pPr>
      <w:r>
        <w:rPr/>
        <w:t xml:space="preserve">Immediatamente io volli vederci il suo dirmi che il desiderio di fare sesso era in realtà il modo per svegliarmi ad un rapporto finalmente paritario, anche sul piano emotivo, un attivo richiamarmi all’intersoggettività. </w:t>
      </w:r>
    </w:p>
    <w:p>
      <w:pPr>
        <w:pStyle w:val="Normal"/>
        <w:jc w:val="both"/>
        <w:rPr/>
      </w:pPr>
      <w:r>
        <w:rPr/>
        <w:t>Naturalmente avevo trascurato di considerare che il suo vero desiderio, peraltro dichiarato nel sogno, era di essere protetta dall’intrusione del perturbante...</w:t>
      </w:r>
    </w:p>
    <w:p>
      <w:pPr>
        <w:pStyle w:val="Normal"/>
        <w:jc w:val="both"/>
        <w:rPr/>
      </w:pPr>
      <w:r>
        <w:rPr/>
      </w:r>
    </w:p>
    <w:p>
      <w:pPr>
        <w:pStyle w:val="Normal"/>
        <w:jc w:val="both"/>
        <w:rPr/>
      </w:pPr>
      <w:r>
        <w:rPr/>
      </w:r>
    </w:p>
    <w:p>
      <w:pPr>
        <w:pStyle w:val="Normal"/>
        <w:jc w:val="both"/>
        <w:rPr>
          <w:b/>
          <w:b/>
          <w:sz w:val="28"/>
          <w:szCs w:val="28"/>
        </w:rPr>
      </w:pPr>
      <w:r>
        <w:rPr>
          <w:b/>
          <w:sz w:val="28"/>
          <w:szCs w:val="28"/>
        </w:rPr>
        <w:t>Bibliografia</w:t>
      </w:r>
    </w:p>
    <w:p>
      <w:pPr>
        <w:pStyle w:val="Normal"/>
        <w:jc w:val="both"/>
        <w:rPr>
          <w:b/>
          <w:b/>
          <w:sz w:val="28"/>
          <w:szCs w:val="28"/>
        </w:rPr>
      </w:pPr>
      <w:r>
        <w:rPr>
          <w:b/>
          <w:sz w:val="28"/>
          <w:szCs w:val="28"/>
        </w:rPr>
      </w:r>
    </w:p>
    <w:p>
      <w:pPr>
        <w:pStyle w:val="Normal"/>
        <w:numPr>
          <w:ilvl w:val="0"/>
          <w:numId w:val="1"/>
        </w:numPr>
        <w:jc w:val="both"/>
        <w:rPr/>
      </w:pPr>
      <w:r>
        <w:rPr/>
        <w:t xml:space="preserve">Montefoschi Silvia, </w:t>
      </w:r>
      <w:r>
        <w:rPr>
          <w:i/>
        </w:rPr>
        <w:t>Al di là del tabù dell’incesto</w:t>
      </w:r>
      <w:r>
        <w:rPr/>
        <w:t>, Feltrinelli, Milano, 1982</w:t>
      </w:r>
    </w:p>
    <w:p>
      <w:pPr>
        <w:pStyle w:val="Normal"/>
        <w:numPr>
          <w:ilvl w:val="0"/>
          <w:numId w:val="1"/>
        </w:numPr>
        <w:jc w:val="both"/>
        <w:rPr/>
      </w:pPr>
      <w:r>
        <w:rPr/>
        <w:t xml:space="preserve">Jung Carl Gustav, </w:t>
      </w:r>
      <w:r>
        <w:rPr>
          <w:i/>
        </w:rPr>
        <w:t>Il Libro Rosso</w:t>
      </w:r>
      <w:r>
        <w:rPr/>
        <w:t>, Bollati Boringhieri, Torino, 2010</w:t>
      </w:r>
    </w:p>
    <w:p>
      <w:pPr>
        <w:pStyle w:val="Normal"/>
        <w:numPr>
          <w:ilvl w:val="0"/>
          <w:numId w:val="1"/>
        </w:numPr>
        <w:jc w:val="both"/>
        <w:rPr/>
      </w:pPr>
      <w:r>
        <w:rPr/>
        <w:t xml:space="preserve">Montefoschi Silvia, </w:t>
      </w:r>
      <w:r>
        <w:rPr>
          <w:i/>
        </w:rPr>
        <w:t>L’uno e l’altro</w:t>
      </w:r>
      <w:r>
        <w:rPr/>
        <w:t>, Feltrinelli, Milano, 1977</w:t>
      </w:r>
    </w:p>
    <w:p>
      <w:pPr>
        <w:pStyle w:val="Normal"/>
        <w:numPr>
          <w:ilvl w:val="0"/>
          <w:numId w:val="1"/>
        </w:numPr>
        <w:jc w:val="both"/>
        <w:rPr/>
      </w:pPr>
      <w:r>
        <w:rPr/>
        <w:t xml:space="preserve">Montefoschi Silvia, </w:t>
      </w:r>
      <w:r>
        <w:rPr>
          <w:i/>
        </w:rPr>
        <w:t>Oltre il confine della persona</w:t>
      </w:r>
      <w:r>
        <w:rPr/>
        <w:t>, Feltrinelli, Milano, 1979</w:t>
      </w:r>
    </w:p>
    <w:p>
      <w:pPr>
        <w:pStyle w:val="Normal"/>
        <w:numPr>
          <w:ilvl w:val="0"/>
          <w:numId w:val="1"/>
        </w:numPr>
        <w:jc w:val="both"/>
        <w:rPr/>
      </w:pPr>
      <w:r>
        <w:rPr/>
        <w:t xml:space="preserve">Montefoschi Silvia, </w:t>
      </w:r>
      <w:r>
        <w:rPr>
          <w:i/>
        </w:rPr>
        <w:t>Dialettica dell’inconscio</w:t>
      </w:r>
      <w:r>
        <w:rPr/>
        <w:t>, Feltrinelli, Milano, 1980</w:t>
      </w:r>
    </w:p>
    <w:p>
      <w:pPr>
        <w:pStyle w:val="Normal"/>
        <w:numPr>
          <w:ilvl w:val="0"/>
          <w:numId w:val="1"/>
        </w:numPr>
        <w:jc w:val="both"/>
        <w:rPr/>
      </w:pPr>
      <w:r>
        <w:rPr/>
        <w:t xml:space="preserve">Jung Carl Gustav, </w:t>
      </w:r>
      <w:r>
        <w:rPr>
          <w:i/>
        </w:rPr>
        <w:t>Risposta a Giobbe</w:t>
      </w:r>
      <w:r>
        <w:rPr/>
        <w:t>, in Opere, vol XI, Boringhieri, Torino, 1983</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38:00Z</dcterms:created>
  <dc:creator>luciano.fico</dc:creator>
  <dc:description/>
  <cp:keywords/>
  <dc:language>en-US</dc:language>
  <cp:lastModifiedBy>luciano.fico</cp:lastModifiedBy>
  <dcterms:modified xsi:type="dcterms:W3CDTF">2016-03-01T11:45:00Z</dcterms:modified>
  <cp:revision>25</cp:revision>
  <dc:subject/>
  <dc:title>Viaggio oltre le Colonne d’Ercole e ritorno</dc:title>
</cp:coreProperties>
</file>